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4.12.2013г. № 3-14/21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от 18.02.2014г. № 3-9/23з)</w:t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 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4 год, утвержденного решением Совета городского округа город Стерлитамак Республики Башкортостан от 24.12.2013г. № 3-14/21з  (в редакции решения от 18.02.2014г. № 3-9/23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  71,5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ул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емь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69,9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Худайбердина, 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ао-мед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67,7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ус Елена Виктор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50,0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Ибрагимова, 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ов Азат Мариус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52,9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        Худайбердина, 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НТЦ Экоцентр»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23,8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Ибрагимова, 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НТЕЗ»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649,4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Шафиева, 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НТЕЗ»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426,3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Льва Толстого, 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НТЕЗ»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121,3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Якутова, 9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площадью 110,7 кв.м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Николаева, 2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 Ильфат Явдатович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30,90 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Фестивальная, 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ТУРАЛЬНЫЕ ПРОДУКТЫ»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562,90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Вокзальная, 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ТУРАЛЬНЫЕ ПРОДУКТЫ»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758,0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очетова, 23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 Олег Геннадьевич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 362,8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пр. Октября, 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НО-РЕГИОН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Внести изменения в решение Совета городского округа город Стерлитамак  № 3-6/19з от 24 сентября 2013года, строку 43 читать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общей площадью  96,2 кв.м. с земельным участком площадью 429  кв. м, кадастровым  номером 02:56:030202:1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, ул. Карла  Маркса, 1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ВИГАТОР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Стерлитамакский рабоч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4-03-13T15:54:00Z</cp:lastPrinted>
  <dcterms:modified xsi:type="dcterms:W3CDTF">2014-03-21T05:36:00Z</dcterms:modified>
  <cp:revision>40</cp:revision>
  <dc:subject/>
  <dc:title>О внесении изменений в Прогнозный план</dc:title>
</cp:coreProperties>
</file>